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10-07/17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в отношении 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Д.Р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10.07.2017 г. по представлению 1-го Вице-президента АП МО от 10.07.2017 г. в отношении адвоката Д.Р.Е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Д.Р.Е. нарушил требования пп. 5 п.1 ст.7 Федерального закона «Об адвокатской деятельности и адвокатуре в Российской Федерации» и пп .4, 5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07.2017 г. составила  - 8250 рублей. К настоящему заседанию комиссии задолженность погашена адвокатом в полном объёме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Д.Р.Е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оповой В.О. о том, что задолженность Д.Р.Е. по отчислениям на нужды АП МО по состоянию на 01.07.2017 г. составляет 82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Д.Р.Е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Комиссия полагает, что погашение адвокатом образовавшейся задолженности не умаляет совершённого им дисциплинарного проступка, но может рассматриваться в качестве смягчающего обстоятельства при определении советом АП МО меры дисциплинарного воздейств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</w:t>
      </w:r>
      <w:r>
        <w:rPr>
          <w:szCs w:val="24"/>
        </w:rPr>
        <w:t>Д.Р.Е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2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3T14:41:00Z</dcterms:modified>
  <cp:revision>5</cp:revision>
  <dc:subject/>
  <dc:title/>
</cp:coreProperties>
</file>